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幸福錦囊」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5220"/>
      </w:tblGrid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主題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12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社區公藝」願景工作坊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7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日期暫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社區公藝」願景工作坊</w:t>
            </w:r>
            <w:r>
              <w:rPr>
                <w:rFonts w:eastAsia="標楷體" w:cs="新細明體;PMingLiU" w:ascii="標楷體" w:hAnsi="標楷體"/>
                <w:kern w:val="0"/>
              </w:rPr>
              <w:t>II-</w:t>
            </w:r>
            <w:r>
              <w:rPr>
                <w:rFonts w:ascii="標楷體" w:hAnsi="標楷體" w:cs="新細明體;PMingLiU" w:eastAsia="標楷體"/>
                <w:kern w:val="0"/>
              </w:rPr>
              <w:t>工藝社區觀摩參訪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7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（日期暫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社區公藝」願景工作坊</w:t>
            </w:r>
            <w:r>
              <w:rPr>
                <w:rFonts w:eastAsia="標楷體" w:cs="新細明體;PMingLiU" w:ascii="標楷體" w:hAnsi="標楷體"/>
                <w:kern w:val="0"/>
              </w:rPr>
              <w:t>II-</w:t>
            </w:r>
            <w:r>
              <w:rPr>
                <w:rFonts w:ascii="標楷體" w:hAnsi="標楷體" w:cs="新細明體;PMingLiU" w:eastAsia="標楷體"/>
                <w:kern w:val="0"/>
              </w:rPr>
              <w:t>工藝社區觀摩參訪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8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線藝術概論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設計主題引導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8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江香包製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江集合創作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8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運錦囊製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江集合創作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8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幸運錦囊製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產業經營與行銷概念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崑大</w:t>
            </w:r>
            <w:r>
              <w:rPr>
                <w:rFonts w:ascii="標楷體" w:hAnsi="標楷體" w:cs="Arial Unicode MS" w:eastAsia="標楷體"/>
              </w:rPr>
              <w:t>公廣系馮國豪教授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江吊飾製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江集合創作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9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安錦囊製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江集合創作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9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平安錦囊製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包裝設計工作坊產業經營與行銷概念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崑大</w:t>
            </w:r>
            <w:r>
              <w:rPr>
                <w:rFonts w:ascii="標楷體" w:hAnsi="標楷體" w:cs="Arial Unicode MS" w:eastAsia="標楷體"/>
              </w:rPr>
              <w:t>視傳系林芳年教授）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幸福錦囊製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社區產業發展工作坊產業經營與行銷概念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崑大</w:t>
            </w:r>
            <w:r>
              <w:rPr>
                <w:rFonts w:ascii="標楷體" w:hAnsi="標楷體" w:cs="標楷體" w:eastAsia="標楷體"/>
              </w:rPr>
              <w:t>空設系 郭一勤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福錦囊製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江集合創作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10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M-5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創作整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銷實務操作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/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AM-11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江幸福錦囊成果發表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國立台灣工藝研究所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台灣螞蟻拼布研究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辦單位：台南市社區大學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海尾朝皇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報名方式：請向台南市社區大學報名（</w:t>
      </w:r>
      <w:r>
        <w:rPr>
          <w:rFonts w:eastAsia="標楷體" w:cs="標楷體" w:ascii="標楷體" w:hAnsi="標楷體"/>
        </w:rPr>
        <w:t>http://www.tncomu.tn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</w:rPr>
        <w:t>學員之權利及義務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部分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免費參與培訓課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工具以外之課程所需材料（既定份數）由本計畫免費供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務部分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必須完成課程教授之成品（需在期限內修改完成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計畫結案後，學員可保留課程中製作物：每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乙件，其餘製作物將作為結案作品及社區伴手禮產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必需參與「台江幸福錦囊」未來的營運，共同發展台江幸福伴手禮產業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</w:rPr>
        <w:t>學員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所需基本材料，公用工具設備由本計畫提供，個人用工具（如針線剪刀等，上課後統一採購）請自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所提供之布料、公用工具為公共資產，未用完者，留存下一次課程繼續使用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培訓為免費課程，但為避免浪費公共資源，參與者需先繳交兩千元保證金（於第一次上課時收取）。符合以下兩點條件之學員，可於本年度培訓計畫結案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之前領回原保證金並取得研習證明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缺課未超過三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完成所有課程製作物（需於期限內修改完成），並參與成果發表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正當理由退訓者（含個人任何因素），已領用材料工具全數退還；或折算損耗金額退還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訓期間，餐、飲請自備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期間如遇有颱風等天災，課程順延舉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戶外參訪行程，學員需自行負擔個人住宿費及餐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5:00Z</dcterms:created>
  <dc:creator>螞蟻拼布研究會</dc:creator>
  <dc:description/>
  <cp:keywords/>
  <dc:language>en-US</dc:language>
  <cp:lastModifiedBy>螞蟻拼布研究會</cp:lastModifiedBy>
  <dcterms:modified xsi:type="dcterms:W3CDTF">2009-06-25T08:59:00Z</dcterms:modified>
  <cp:revision>11</cp:revision>
  <dc:subject/>
  <dc:title>「台江幸福錦囊」</dc:title>
</cp:coreProperties>
</file>